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int Version 1.00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mple Pointmail Processor for Hudson Message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1 by Conrad Thomps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int is free, absolutely free.  If you find Spoint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it along to somebody who might also benefi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int may be distributed freely, provided no fe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y form, other than the cost of media on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.  Also, Spoint should only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riginal archive.  Modifications this the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a viol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int is provided "as is," totally devoid of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r guarantee, expressed or implied.  S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d to do nothing whatsoever, no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y diskspace.  If Spoint will not work for you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ry, but as I said before, it doesn't have to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es no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 will Conrad Thompson be liable to any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int for any damages or any untoward effect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, including any lost profits or mon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d equipment, or any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sing out of the use or misuse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Use Spoin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Something to Bear in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only a beta version, still in the develop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ges.  It has not been extensively tested.  All th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gerous bugs seem to have been weeded out, but ther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be some hangers-on,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n IBM PC compatible with at least 256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S-DOS or PC-DOS 3.0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 hard drive with some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 Hudson (QuickBBS, RemoteAccess or SuperBBS) message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point will create the files if they aren't t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 mailer.  FrontDoor, pref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GoldEd (currently at version 2.31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 disk cache.  (Spoint's already pretty fast, but, 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can a little more speed hur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PAZ 1.50 for unpacking ARCmail bu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rontDoor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int is a fully point-aware echomail handler fo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eafnodes (systems that don't have any children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Hudson messagebases.  Although there are man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le of handle points in this environment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emely difficult to configure and use 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-versed in the rudiments of echomail.  With S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eally only need to know two commands, TOSS,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, and SCAN, to export.  Spoint doesn't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ibility at the expense of simplicity, though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available that allow you to accomplish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you would want to do with a point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ly optional.  In short: Pointing with full-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ggernauts is hard.  Spointing with Spoint i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section 9 for Quick Install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int's control file, by default named SPOINT.CTL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 regular text file with no special format co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annoy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int will look for its control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If the control file is not there, Spo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or it in the path specified in the SPOI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is free-form.  That is to say, what you ass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keyword does not necessarily have to be one spac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it.  Also, keywords and their assignments are not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e.  Semicolons (;) are used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on that line is a comment, and, accordingly, S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gnore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DO NOT USE TRAILING BACKSLASHES (\)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ample control file, named SPOINT.CTL,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chive.  You can edit it to reflect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Control Fil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.1  ADDRESS &lt;zone&gt;:&lt;net&gt;/&lt;node&gt;.&lt;po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your network address, which sh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your bossnode's plus a pointnumber he has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nstance, if your bossnode's address is 1:3603/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he has assigned you pointnumber 112, this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read 1:3603/20.112  Spoint uses thi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stamp you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keywor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.2  BOSSNODE &lt;zone&gt;:&lt;net&gt;/&lt;node&gt;[.po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your bossnode's full network address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your address minus the point.  Spoint uses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 where to send you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keywor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.3  FAKENET &lt;zone&gt;:&lt;net&gt;/&lt;node&gt;[.po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or your bossnode is not using point-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er like FrontDoor, this should indicate you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kenet address.  However, if both o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-aware mailers, you should omit thi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keywor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.4  ARCCOMMAND &lt;archiver&gt; [switches] &lt;%a&gt; &lt;%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program that compresses your AR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s.  If this program lives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ies specified in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, there is no need to add path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program requires a command-line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to either create or add to an arch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indic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 arca %a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 a %a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k a /C %a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karc a %a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heck the reference manual of whatever archi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 to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a Specifies where Spoint should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of the archive to be added to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f Specifies where Spoint should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(s) to incorporate in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ARC 5 is the current Fidonet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essed mail.  Unless you and your bossnod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led on an alternative, always make sur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ing out ARC-typ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keywor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.5  NETMAIL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directory where your system keeps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*.MSG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keywor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.6  HUDSON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directory where your system keep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dson-style messagebase files (MSG*.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keywor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.7  INBOUND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directory where your system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bound mail packets (*.P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note: Spoint WILL NOT unpack ARCmail bu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ies like SPAZ and POLYXARC can handle th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efficiently.  You should set up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all one of these programs before pas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oint.  (See section 11 for an sample batch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keywor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.8  OUTBOUND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directory where you want Spoi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bound ARCmail bundles (E.G., "dcd8ffb3.mo1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keywor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.9  LOGFILE &lt;[path]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file to which you want Spoint to wri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 information.  On my system, I have this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name as FrontDoor's log, so that I 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both of them at once.  The log form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what similar to FD's, too.  If this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mitted, no log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keywor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.10  PASSWORD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ither you or your bossnode is paranoi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keyword to indicate the password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for your packets.  If a packet'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n't match the one you've specified,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renamed to BADPASSW.n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're going to be using passwords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s is identical to your bossnod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With passwords, only the first seven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are significant.  They are also non-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keywor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.11  TEARLINE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an alternative tearline. 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keyword, Spoint will never use a tearlin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use the -T switch.  Then it will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arline, I.E., "--- Spoint 1.00/b".  (See section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keywor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.12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esence of this keyword in the control fil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oint that you'd like to keep a comprehensiv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what comes in and goes out of your echomai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rences.  (See section 10 for more detailed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istor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keywor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ands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implicity's sake, Spoint has only two commands,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CAN.  All of Spoint's switches are optional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only need to be familiar with the commands, all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m.  The switches--not the commands--can be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a hyphen (-) or a slash (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1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OINT &lt;TOSS|SCAN&gt; [-cshtie] [-d&lt;KB&gt;] [-f&lt;area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-a&lt;control&gt;] [-l&lt;tosslog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s and switches can be given in an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y are not case-sensitive.  For exampl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OINT TOSS -s -c -lEcho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OINT /C /LECHO.LOG /S T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. . both mean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.1  T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causes Spoint to look for packet (*.PK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in the directory pointed to by the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 (see 4.1.7).  If any are found, Spo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 the echomail messages they contain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[the messages] into your Hudson messagebas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.6).  If everything goes okay, Spoint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cket(s) when it has finished to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run Spoint with this command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 mail from your boss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.2 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causes Spoint to scan your Huds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 (see 4.1.6) and look for any unsent echomai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finds any, it will create an ARCmail bun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attach for your boss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editor creates a file called ECHOMAIL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nning will be almost instant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run Spoint with this command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new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3.1  -A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and alternate control fil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SPOINT.CTL.  This is useful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one boss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3.2 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s all bundles generated as priority crash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3.3  -D&lt;k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e minimum about of free disk spac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lobytes, required to continue.  Example, -D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3.4 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ls Spoint NOT to use ECHOMAIL.BBS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canned mail.  Since Spoint will hav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each and every message in your message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n be quite slow.  Spoint looks for ECHOMAI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path pointed to by the HUDSON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3.5  -F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an alternate areas fil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AREA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3.6 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s all bundles generated at hold-for-pickup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eful.  Your mail will never get out 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ssnode call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3.7 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s Spoint to ignore the netmail area for th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useful if you have stray echom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mail area that you do not want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3.8  -L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in conjunction with the TOSS comman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 causes Spoint to make a list of all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tossed mail to on this run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y-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3.9 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s Spoint to strip SEEN-BYs off the bottom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bound messages.  Most good readers will hi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3.10 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s Spoint to use its tearline instead of P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stands for Product IDentification and i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view.  This switch is redundant if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he TEARLINE keyword (See 4.1.11)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Area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eas file, like the control file, should just b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.  The format is prett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ample areas file is included with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#&gt; &lt;AREATAG&gt;       [FORWARD-T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 Sample AREA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POINTS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C_ECHO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NET_DEV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FDECHO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WRITING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. 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  Areas File Format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with the control file, semicolon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.  The file can contain up to 200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1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the messagebase where you wan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conference referenced by AREATAG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2  AREA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, non-case-sensitive, of the conferenc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ming echomail messages will have this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text, so it's important that the names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at name is encountered, that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ssed into the area referenced by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3  [FORWARD-T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Spoint is concerned, this argum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oint sends all mail to your bossnode anyway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nnecessary.  It's a holdover from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s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arlines and P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Spoint will always attempt to put its PI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t's packing up.  If a PID already exists and/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used the -T switch, Spoint will use a tearlin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never use a tearline unless you specify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witch or have used the TEARLINE keyword 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going to use the TEARLINE keyword,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cientious.  Don't make your tearline annoying or goo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acility was implemented for people who lik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kind of mail-processing setup they've got go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, like "--- FD 2.02 &amp; Spoint 1/b" for somebod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Door 2.02 and Spoint 1.00/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iles that Spoint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int's "Must-have"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???????.CTL  Control file (default SPOINT.C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???????.???  Areas file (default AREAS.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int's Optional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MAIL.BBS  Index for unscanned echo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eated by most if not al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ditors, including FrontDoor's 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hat Spoint crea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???????.???  Logfile.  Name is user-specifi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LOGFILE keyword in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GMSGTM.$$$  Created when Spoint handl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ssage bigger than it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ows, I.E., 18K.  Unlink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OINT.HIS    (If HISTORY keyword present i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ol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dson Messagebase Files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SGHDR.BBS    Message head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SGIDX.BBS    Message header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SGINFO.BBS   Messag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SGTOIDX.BBS  Username-to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SGTXT.BBS   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 Spoint will create these if they don't already ex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 Unpack all the files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, which you've probably alread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 Edit SPOINT.CTL and AREAS.BBS to ref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'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 Make sure CONFIG.SYS has FILES set to 2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're ready to ro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The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placed the HISTORY keyword in your contro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int will keep a detailed account of echomail traf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inbound and out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ad this file, you'll need an external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HIST.EXE, which is included in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invoke SPHIST.EXE at DOS's prompt, and it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a list of echomail activity, including messages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, average messages per day, and total kilobytes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for each echo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int will write this file to the directory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environment variable.  If one is not specified, S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write it to the current directory.  SPHIST.EX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way, except it never writes to the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A Sample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ith FrontDoor 2.02 and GoldEd 2.31p.  This i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eleton of what you'll need, but it should help you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 if you're don't have any experience mak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121 go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120 goto unpac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10 got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4 goto packmail    &lt;  GoldEd returns errlv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start                          if new echomail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unpac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fd\file                       &lt;  INBOU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z -f \fd\file                 &lt;  Spaz unpacks bu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int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pac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in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FrontDo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Closing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ve found a bug or are interesting in getting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 source code or just want to acknowled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eciation/hatred of my work, send me net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130/29.1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for using Spoin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